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平仮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じゅう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五十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（２）　が、ざ、だ、ば、ぱ</w:t>
      </w:r>
    </w:p>
    <w:p>
      <w:pPr>
        <w:pStyle w:val="Normal"/>
        <w:rPr>
          <w:sz w:val="32"/>
        </w:rPr>
      </w:pPr>
      <w:r>
        <w:rPr/>
        <w:t>（１）あいているところに、ひらがな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埋</w:t>
            </w:r>
            <w:r/>
          </w:rubyBase>
        </w:ruby>
      </w:r>
      <w:r>
        <w:rPr/>
        <w:t>めましょう。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36195</wp:posOffset>
                </wp:positionV>
                <wp:extent cx="0" cy="6887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8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.85pt" to="52.5pt,5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36195</wp:posOffset>
                </wp:positionV>
                <wp:extent cx="4867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85pt" to="388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１　　　あ　　（　）　（　）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　え　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　お</w:t>
      </w:r>
    </w:p>
    <w:p>
      <w:pPr>
        <w:pStyle w:val="Normal"/>
        <w:ind w:firstLine="2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35890</wp:posOffset>
                </wp:positionV>
                <wp:extent cx="4867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7pt" to="388.4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２　　　か　　（　）　（　）　　け　　　こ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　　　　　が　　　ぎ　　（　）　（　）　　ご</w:t>
      </w:r>
    </w:p>
    <w:p>
      <w:pPr>
        <w:pStyle w:val="Normal"/>
        <w:ind w:firstLine="2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74625</wp:posOffset>
                </wp:positionV>
                <wp:extent cx="4867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.75pt" to="388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３　　　さ　　　し　　（　）　　せ　　　そ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　　　　（　）　　じ　　（　）　　ぜ　　（　）</w:t>
      </w:r>
    </w:p>
    <w:p>
      <w:pPr>
        <w:pStyle w:val="Normal"/>
        <w:ind w:firstLine="2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44145</wp:posOffset>
                </wp:positionV>
                <wp:extent cx="48672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1.35pt" to="388.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４　　　た　　　ち　　（　）　　て　　　と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　　　　　だ　　（　）　（　）　　で　　（　）</w:t>
      </w:r>
    </w:p>
    <w:p>
      <w:pPr>
        <w:pStyle w:val="Normal"/>
        <w:ind w:firstLine="2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50165</wp:posOffset>
                </wp:positionV>
                <wp:extent cx="4867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.95pt" to="388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５　　　な　　　（　）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ぬ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（　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　の</w:t>
      </w:r>
    </w:p>
    <w:p>
      <w:pPr>
        <w:pStyle w:val="Normal"/>
        <w:ind w:firstLine="2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49860</wp:posOffset>
                </wp:positionV>
                <wp:extent cx="48672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8pt" to="388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/>
      </w:pPr>
      <w:r>
        <w:rPr>
          <w:sz w:val="32"/>
        </w:rPr>
        <w:t>６</w:t>
      </w:r>
      <w:r>
        <w:rPr>
          <w:sz w:val="28"/>
        </w:rPr>
        <w:t>　　　　は　　　ひ　　　ふ　　　へ　　　（　）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ば　　（　）　　ぶ　　　（　）　（　）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ぱ　　　ぴ　　（　）　　　ぺ　　（　）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4130</wp:posOffset>
                </wp:positionV>
                <wp:extent cx="48672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9pt" to="388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７　　　ま　　（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）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む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　（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23825</wp:posOffset>
                </wp:positionV>
                <wp:extent cx="4867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75pt" to="388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８　　（　）　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　（　）　　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　　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よ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107950</wp:posOffset>
                </wp:positionV>
                <wp:extent cx="48672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5pt" to="388.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９　　（　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（　）　　る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（　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ろ</w:t>
      </w:r>
    </w:p>
    <w:p>
      <w:pPr>
        <w:pStyle w:val="Normal"/>
        <w:ind w:firstLine="2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121285</wp:posOffset>
                </wp:positionV>
                <wp:extent cx="48672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55pt" to="388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１０　　わ　　　　　　　　　　　　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　（　）</w:t>
      </w:r>
    </w:p>
    <w:p>
      <w:pPr>
        <w:pStyle w:val="Normal"/>
        <w:ind w:firstLine="2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107950</wp:posOffset>
                </wp:positionV>
                <wp:extent cx="486727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5pt" to="388.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92" w:charSpace="0"/>
        </w:sectPr>
        <w:pStyle w:val="Normal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382270</wp:posOffset>
                </wp:positionV>
                <wp:extent cx="48672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0.1pt" to="388.4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１１　　ん</w:t>
      </w:r>
    </w:p>
    <w:p>
      <w:pPr>
        <w:pStyle w:val="Normal"/>
        <w:rPr>
          <w:sz w:val="28"/>
        </w:rPr>
      </w:pPr>
      <w:r>
        <w:rPr>
          <w:sz w:val="28"/>
        </w:rPr>
        <w:t>（２）はやくでてくるほうに○をつけましょう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１　「き」　　と　「ぎ」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２　「が」　　と　「き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３　「は」　　と　「ぱ」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４　「ば」　　と　「ぱ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５　「じ」　　と　「す」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６　「ひ」　　と　「ぴ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３）はやくでてくるほうに○をつけましょう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１　「ぢ」　　と　「に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２　「ず」　　と　「た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３　「や」　　と　「ま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４　「に」　　と　「ぬ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５　「ひ」　　と　「ば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６　「み」　　と　「ぼ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４）はやくでてくるじゅんばんにならべましょう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１　「じ」と「ま」と「ん」→（　　　　　　　　　　　　　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２　「り」と「ん」と「ご」→（　　　　　　　　　　　　　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３　「ひ」と「ぴ」と「び」→（　　　　　　　　　　　　　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４　「ば」と「ひ」と「ぷ」→（　　　　　　　　　　　　　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５　「ぬ」と「る」と「み」→（　　　　　　　　　　　　　）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35" w:charSpace="0"/>
        </w:sectPr>
        <w:pStyle w:val="Normal"/>
        <w:ind w:firstLine="840"/>
        <w:rPr/>
      </w:pPr>
      <w:r>
        <w:rPr>
          <w:sz w:val="28"/>
        </w:rPr>
        <w:t>６　「ピ」と「ラ」と「フ」→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（５）はやくでてくる言葉はどちらですか？　○をつけましょう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１　「かき」　　と　　「かぎ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２　「てんごく」と　　「じごく」　　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３　「りんご」　と　　「りんどう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４　「あに」　　と　　「あね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５　「ひく」　　と　　「びく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６　「かぶ」　　と　　「かべ」　　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７　「じけん」　と　　「しけん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８　「ぐり」　　と　　「ぐら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９　「ぶり」　　と　　「ぶんり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　「かんじ」　と　　「かんしん」　　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　「チキチキ」と　　「バンバン」</w:t>
      </w:r>
    </w:p>
    <w:p>
      <w:pPr>
        <w:pStyle w:val="Normal"/>
        <w:ind w:firstLine="840"/>
        <w:rPr/>
      </w:pPr>
      <w:r>
        <w:rPr>
          <w:sz w:val="28"/>
        </w:rPr>
        <w:t>12</w:t>
      </w:r>
      <w:r>
        <w:rPr>
          <w:sz w:val="28"/>
        </w:rPr>
        <w:t>　「足」　　　と　　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じ</w:t>
            </w:r>
          </w:rt>
          <w:rubyBase>
            <w:r>
              <w:rPr>
                <w:sz w:val="28"/>
              </w:rPr>
              <w:t>味</w:t>
            </w:r>
            <w:r/>
          </w:rubyBase>
        </w:ruby>
      </w:r>
      <w:r>
        <w:rPr>
          <w:sz w:val="28"/>
        </w:rPr>
        <w:t>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　「書く」　　と　　「紙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14</w:t>
      </w:r>
      <w:r>
        <w:rPr>
          <w:sz w:val="28"/>
        </w:rPr>
        <w:t>　「国」　　　と　　「首」</w:t>
      </w:r>
    </w:p>
    <w:p>
      <w:pPr>
        <w:pStyle w:val="Normal"/>
        <w:ind w:firstLine="840"/>
        <w:rPr/>
      </w:pPr>
      <w:r>
        <w:rPr>
          <w:sz w:val="28"/>
        </w:rPr>
        <w:t>15</w:t>
      </w:r>
      <w:r>
        <w:rPr>
          <w:sz w:val="28"/>
        </w:rPr>
        <w:t>　「馬」　　と　　　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ば</w:t>
            </w:r>
          </w:rt>
          <w:rubyBase>
            <w:r>
              <w:rPr>
                <w:sz w:val="28"/>
              </w:rPr>
              <w:t>乳母</w:t>
            </w:r>
            <w:r/>
          </w:rubyBase>
        </w:ruby>
      </w:r>
      <w:r>
        <w:rPr>
          <w:sz w:val="28"/>
        </w:rPr>
        <w:t>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　「近づく」　と　　「地下鉄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　「ママ」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と　　「パパ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18</w:t>
      </w:r>
      <w:r>
        <w:rPr>
          <w:sz w:val="28"/>
        </w:rPr>
        <w:t>　「かんざし」と　　「かんどう」</w:t>
      </w:r>
    </w:p>
    <w:p>
      <w:pPr>
        <w:pStyle w:val="Normal"/>
        <w:ind w:firstLine="840"/>
        <w:rPr/>
      </w:pPr>
      <w:r>
        <w:rPr>
          <w:sz w:val="28"/>
        </w:rPr>
        <w:t>19</w:t>
      </w:r>
      <w:r>
        <w:rPr>
          <w:sz w:val="28"/>
        </w:rPr>
        <w:t>　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うじ</w:t>
            </w:r>
          </w:rt>
          <w:rubyBase>
            <w:r>
              <w:rPr>
                <w:sz w:val="28"/>
              </w:rPr>
              <w:t>数字</w:t>
            </w:r>
            <w:r/>
          </w:rubyBase>
        </w:ruby>
      </w:r>
      <w:r>
        <w:rPr>
          <w:sz w:val="28"/>
        </w:rPr>
        <w:t>」　と　　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うがく</w:t>
            </w:r>
          </w:rt>
          <w:rubyBase>
            <w:r>
              <w:rPr>
                <w:sz w:val="28"/>
              </w:rPr>
              <w:t>数学</w:t>
            </w:r>
            <w:r/>
          </w:rubyBase>
        </w:ruby>
      </w:r>
      <w:r>
        <w:rPr>
          <w:sz w:val="28"/>
        </w:rPr>
        <w:t>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20</w:t>
      </w:r>
      <w:r>
        <w:rPr>
          <w:sz w:val="28"/>
        </w:rPr>
        <w:t>　「ドラえもん」と　「ドリル」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30:00Z</dcterms:created>
  <dc:creator>ryoma</dc:creator>
  <dc:description/>
  <dc:language>en-US</dc:language>
  <cp:lastModifiedBy>ryoma</cp:lastModifiedBy>
  <cp:lastPrinted>2007-05-08T20:50:00Z</cp:lastPrinted>
  <dcterms:modified xsi:type="dcterms:W3CDTF">2007-05-08T11:52:00Z</dcterms:modified>
  <cp:revision>8</cp:revision>
  <dc:subject/>
  <dc:title>ひらがな平仮名　ごじゅうおん五十音のれんしゅう練習（２）</dc:title>
</cp:coreProperties>
</file>